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российская общественная организация «Ассоциация учителей литературы и русского языка»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«Организация», является основанным на членстве общественным объединением граждан, созданным на основе общности их интересов и преследующим общественно полезные цели, предусмотренные настоящим Уста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ное наименование Организации на русском языке - Общероссийская общественная организация «Ассоциация учителей литературы и русского языка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(сокращенные наименования) Организации на русском языке – ОО «АССУЛ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3</w:t>
      </w:r>
      <w:r>
        <w:rPr>
          <w:rFonts w:cs="Times New Roman" w:ascii="Times New Roman" w:hAnsi="Times New Roman"/>
          <w:sz w:val="24"/>
          <w:szCs w:val="24"/>
          <w:lang w:val="ru-RU"/>
        </w:rPr>
        <w:t>. Организация действует на территории более половины субъектов Российской Федерации и имеет общероссийский стату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 Организация осуществляет свою деятельность в соответствии с Конституцией Российской Федерации, общепризнанными принципами и нормами международного права, Гражданским Кодексом Российской Федерации, Федеральным законом Российской Федерации «Об общественных объединениях», иным правовыми актами действующего российского законодательства, а также  настоящим Уста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еятельность Организации основывается на принципах добровольности, равноправия, самоуправления и зако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6. Структуру Организации составляют региональные и местные отделения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рганизация может создавать межрегиональные отделения, филиалы и открывать представительства на территории Российской Федерации в соответствии с законодательством Российской Федерации. Организация несет ответственность за деятельность своих филиалов и представительств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7. Организация с момента ее государственной регистрации является юридическим лицом, имеет самостоятельный баланс и (или) смету, расчетный и иные счета, печать, штампы, бланки со своим наименованием и другие необходимые атрибу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может иметь в собственности обособленное имущество, в том числе культурно-просветительного назначения, денежные средства, акции, другие ценные бумаги и иное имущество, необходимое для материального обеспечения деятельности Организации, отвечать по своим обязательствам этим имуществом;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8. Организация вправе иметь собственную символику (эмблемы, гербы, иные геральдические знаки, флаги, а также гимны), подлежащую государственной регистраци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9. Местонахождение постоянно действующего руководящего органа Организации: Российская Федерация, г. Моск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Цели, задачи и направления деятельности Орган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ям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ъединение усилий граждан и юридических лиц – общественных объединений в дел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формирования у широкого круга лиц, в том числе у представителей органов государственной власти и местного самоуправления бережного и ответственного отношения к русскому языку (сохранение, развитие, изучение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- консолидация сил преподавателей в целях формирования интереса у школьников к богатому наследию русской классической и современной литературы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- создание единого информационного пространства, необходимого для распространения в профессиональном сообществе современных научных и методических технологий преподавания и их апроб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держание и развитие российского образовани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- содействие укреплению мира, дружбы, взаимопонимания в многонациональном пространстве Российской Федерации, консолидация с национальными, региональными и международными организациями литературной и языковой обществ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ля достижения уставных целей Организация в соответствии с законодательством решае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ледующие задачи: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преподавания русского языка и литературы в школах;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воспитательной и развивающей роли русского языка в деле формирования у школьников гражданского самосознания;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совершенствованию гражданско-правового, патриотического, нравственного, трудового и эстетического воспитания детей школьного возраста;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олидация учителей и преподавателей русского языка и литературы в школах;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созданию условий для профессионального общения педагогов и обмена опытом в области разработки и применения наиболее эффективных методов и приемов обучения;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помощи в установлении постоянных связей между преподавателями и другими специалистами в области русского языка и литературы;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повышению престижа педагогической профессии;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средствам массовой информации в освещении достижений и проблем преподавательского сообщества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ях повышения качества учебной и учебно-методической литературы - проведение общественной экспертизы (а также экспертиз иных видов, в соответствии с нормами действующего законодательства) учебных пособий (учебников в печатном, электронном виде, а также электронных приложений к ним) и учебно-методических материалов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подготовке и издании научных публикаций и учебно-методических пособий для учащихся школ по русскому языку, литературе и методике их преподавания;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социально-правовой защищенности учителей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спространению и изучению русского языка в странах СНГ и в мире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3. Организация осуществляет деятельность по следующим направлениям: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й мониторинг уровня образования в области русского языка и литературы в школах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научных исследований и разработок в сфере гуманитарного знания;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с органами государственной власти по вопросам совершенствования государственной политики в области образования;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заимодействие с государственными структурами, общественными и иными объединениями по вопросам совершенствования государственной политики в части отношения к русскому языку и литературе;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с органами исполнительной власти, в том числе путем участия в комиссиях и рабочих группах, регламентирующих обеспечение школ учебно-методическими материалами;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активное сотрудничество с руководством учебных заведений в определении перечня учебной литературы, приобретаемой для учеников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и защита своих прав и законных интересов, а также прав и законных интересов своих членов и участников в органах государственной власти, органах местного самоуправления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ая и информационная поддержка программ и проектов, соответствующих целям и задачам Организации;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начальному общему и дополнительному образованию в целях обеспечения необходимых условий для личностного и творческого развития детей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дополнительному образованию в целях всестороннего удовлетворения образовательных потребностей граждан, общества, государства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, использование и реализация памятной, официальной символики, иной атрибутики с символикой Организации и иной сувенирной продукции Организации и программ (проектов) Организации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тельская и полиграфическая деятельность, тиражирование записанных носителей информации, создание и издание методических, справочно-информационных и других печатных материалов, соответствующих уставным целям Организации, публикации в Интернете, создание средств массовой информации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ыставок, лекций, конференций, совещаний, круглых столов, симпозиумов и иных аналогичных мероприятий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фильмов, телепрограмм и иных аудиовизуальных произведений и  иная деятельность в области радиовещания и телевидения по тематике изучения, развития, преподавания русского языка и литературы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еждународных общественных (неправительственных) организациях и объединениях, установление и поддержка прямых международных контактов и связей, заключение для этих целей соответствующих соглашений;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в установленном законом порядке предпринимательской деятельности  для достижения уставных целей, создание и/или участие в коммерческих организациях, а также приобретение имущества, предназначенного, в том числе, для ведения предпринимательской деятельности, сдача в аренду имущества.</w:t>
      </w:r>
    </w:p>
    <w:p>
      <w:pPr>
        <w:pStyle w:val="Style19"/>
        <w:spacing w:lineRule="auto" w:line="240" w:before="0" w:after="20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 пределах своей компетенции сотрудничает со всеми заинтересованными предприятиями, общественными и научными организациями, органами законодательной и исполнительной власти, зарубежными и международными организациями и иными юридическими и физическими лицами.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284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5:58:00Z</dcterms:created>
  <dc:creator>akaza</dc:creator>
  <dc:description/>
  <dc:language>en-US</dc:language>
  <cp:lastModifiedBy>Дом</cp:lastModifiedBy>
  <cp:lastPrinted>2013-11-07T11:58:00Z</cp:lastPrinted>
  <dcterms:modified xsi:type="dcterms:W3CDTF">2014-07-04T15:59:00Z</dcterms:modified>
  <cp:revision>3</cp:revision>
  <dc:subject/>
  <dc:title>ЗАРЕГИСТРИРОВАНО</dc:title>
</cp:coreProperties>
</file>